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тендерної документ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00"/>
        <w:contextualSpacing/>
        <w:jc w:val="right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ндерний комітет </w:t>
      </w:r>
      <w:r>
        <w:rPr>
          <w:rFonts w:cs="Times New Roman" w:ascii="Times New Roman" w:hAnsi="Times New Roman"/>
          <w:b/>
          <w:bCs/>
          <w:sz w:val="24"/>
          <w:szCs w:val="24"/>
        </w:rPr>
        <w:t>ПАТ «СУМИХІМПР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ндерна (технічна) пропози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Інформація про необхідні технічні, якісні та кількісні характеристики предмету закупівлі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, 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  <w:lang w:val="uk-UA"/>
        </w:rPr>
        <w:t xml:space="preserve">(назва Учасника (назва юридичної особи або назва фізичної особи-підприємця)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ємо свою тендерну пропозицію (технічну частину)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купівл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К 021:2015  45450000-6 «Інші завершальні будівельні робот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lang w:val="uk-UA"/>
        </w:rPr>
        <w:t>Роботи по р</w:t>
      </w:r>
      <w:r>
        <w:rPr>
          <w:rFonts w:cs="Times New Roman" w:ascii="Times New Roman" w:hAnsi="Times New Roman"/>
          <w:bCs/>
          <w:lang w:val="uk-UA"/>
        </w:rPr>
        <w:t xml:space="preserve">емонту будівельних конструкцій стінової огорожі будівлі виробничого корпусу ЦФК з вузлом механічної подачі фоссировини із ЦГС (інв. </w:t>
      </w:r>
      <w:r>
        <w:rPr>
          <w:rFonts w:cs="Times New Roman" w:ascii="Times New Roman" w:hAnsi="Times New Roman"/>
          <w:bCs/>
        </w:rPr>
        <w:t>№ 019045339) (в осях А-М (по вісі 14) та в осях 13-14 (по вісі М) ЦФК ПАТ «СУМИХІМПРОМ»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вимогами Замовника торгів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3240" w:leader="none"/>
          <w:tab w:val="center" w:pos="4818" w:leader="none"/>
        </w:tabs>
        <w:ind w:left="61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ТЕХНІЧНА СПЕЦИФІКАЦ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робіт, які будуть виконані під час ремон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ельних конструкцій стінової огорожі будівлі виробничого корпусу ЦФК з вузлом механічної подачі фоссировини із ЦГС (інв. № 019045339) (в осях А-М (по вісі 14) та в осях 13-14 (по вісі М) ЦФ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8"/>
        <w:gridCol w:w="1276"/>
        <w:gridCol w:w="1276"/>
        <w:gridCol w:w="1700"/>
      </w:tblGrid>
      <w:tr>
        <w:trPr>
          <w:trHeight w:val="461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 вим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ть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ок виконання 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івник/уповноважена особа учасника        </w:t>
      </w:r>
      <w:r>
        <w:rPr>
          <w:rFonts w:cs="Times New Roman" w:ascii="Times New Roman" w:hAnsi="Times New Roman"/>
          <w:sz w:val="24"/>
          <w:szCs w:val="24"/>
        </w:rPr>
        <w:t>особистий  підпис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34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4" w:firstLine="705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5:00Z</dcterms:created>
  <dc:creator>l.yo.sumera</dc:creator>
  <dc:description/>
  <cp:keywords/>
  <dc:language>en-US</dc:language>
  <cp:lastModifiedBy>s.v.bojko</cp:lastModifiedBy>
  <dcterms:modified xsi:type="dcterms:W3CDTF">2024-09-30T12:06:00Z</dcterms:modified>
  <cp:revision>5</cp:revision>
  <dc:subject/>
  <dc:title/>
</cp:coreProperties>
</file>